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управляющем совет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в системе общего образован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Саха (Якутия)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правляющий совет образовательного учреждения (далее – Совет) является коллегиальным органом управления, представляет интересы всех участников образо</w:t>
        <w:softHyphen/>
        <w:t>вательного процесса, реализует принцип государственно-обще</w:t>
        <w:softHyphen/>
        <w:t>ственного характера управления образованием, имеет управленче</w:t>
        <w:softHyphen/>
        <w:t xml:space="preserve">ские полномочия по решению ряда вопросов функционирования и развития образовательного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создается с целью п</w:t>
      </w:r>
      <w:r>
        <w:rPr>
          <w:color w:val="000000"/>
          <w:sz w:val="28"/>
          <w:szCs w:val="28"/>
        </w:rPr>
        <w:t>ридания открытости и повышения инвестиционной привлекательности сферы образования; возможности появления внешней оценки деятельности школы и ее управления; повышения общественного статуса муниципального образования и конкретного образовательного учреждения; изменения отношений между всеми уставными органами управления учреждением; формирования и развития навыков общественной самоорганизации участников образовательного процесса, а также других граждан местного сообщества.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в соответствии с законами и иными нормативными правовыми актами Российской Федерации, Республики Саха (Якутия)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5. Уставом образовательного учреждения предусматриваются:</w:t>
      </w:r>
    </w:p>
    <w:p>
      <w:pPr>
        <w:pStyle w:val="Normal1"/>
        <w:tabs>
          <w:tab w:val="clear" w:pos="708"/>
          <w:tab w:val="left" w:pos="0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численность и порядок формирования и деятельности Совета;</w:t>
      </w:r>
    </w:p>
    <w:p>
      <w:pPr>
        <w:pStyle w:val="Normal1"/>
        <w:tabs>
          <w:tab w:val="clear" w:pos="708"/>
          <w:tab w:val="left" w:pos="0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компетенция Совета;</w:t>
      </w:r>
    </w:p>
    <w:p>
      <w:pPr>
        <w:pStyle w:val="Normal1"/>
        <w:tabs>
          <w:tab w:val="clear" w:pos="708"/>
          <w:tab w:val="left" w:pos="0" w:leader="none"/>
          <w:tab w:val="left" w:pos="62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  <w:tab/>
        <w:t xml:space="preserve">Структура и порядок формирования управляющего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>совета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. В состав управляющего совета входят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избранные представители родителей (законных представителей) обучающихся всех ступеней общего образовани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избранные представители работников образовательного учрежд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избранные представители обучающихся (как правило, второй-третьей ступеней общего образования);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директор, руководители образовательного учреждения по должности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 представитель (доверенное лицо) Учредителя образовательного учреждения, назначаемый приказом соответствующего органа управления образованием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) кооптированные члены из числа местных работодателей, представителей коммерческих и некоммерческих организаций и общественных объединений, деятели науки, культуры, здравоохранения, спорта и др., выпускники образовательного учреждения, лица, известные своей культурной, научной, общественной (в том числе благотворительной) деятельностью и иные лица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разовательного учреждения.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2.2. Общая численность Совета определяется Уставом образовательного учреждения. Количество членов Совета из числа родителей 4 чел.; количество членов Совета из числа работников Учреждения 3 чел.; остальные места в Совете занимают: руководитель общеобразовательного учреждения, представитель учредителя, представители обучающихся 2 учащихся, кооптированные члены (члены профкома)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3. Члены Совета из числа родителей (законных представителей) обу</w:t>
        <w:softHyphen/>
        <w:t>чающихся всех ступеней общего образования избираются на общем родительском собрании применяются следующие правила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2.4. В случае организации выборов членов Совета из числа родителей на  общем родительской конференции применяются следующие правил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Общее собрание признается признается правомочной, если в ее работе принимают участие не менее двух третей родителей. Общее собрание избирает из своего состава председателя, секретаря и при необходимости счетную комиссию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члены Совета избираются из числа родителей, присутствующих на общем собрании. Предложения по кандидатурам членов Совета могут быть внесены участниками общего собрания, руководителем общеобразовательного учреждения, представителем учредителя в составе Сове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решения общего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общего собрания. В случае избрания счетной комиссии к протоколу общего собрания прилагается протокол счетной комисс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2.5. Члены Совета из числа обучающихся избираются на общем собрании обучающихся 10-11 классов, при проведении которого применяются правила, аналогичные предусмотренным пунктом 2.4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2.6. Члены Совета из числа работников 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2.7. Члены Совета избираются сроком на два года. Процедура выбо</w:t>
        <w:softHyphen/>
        <w:t>ров (переизбрания) для каждой категории членов Совета определяется соответствующим собранием на основе Положения о порядке выборов членов управляющего  совета образователь</w:t>
        <w:softHyphen/>
        <w:t>ного учрежд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2.8. Персональный состав Совета утверждается Учредителем в двух</w:t>
        <w:softHyphen/>
        <w:t>недельный срок со дня передачи Учредителю списка избранных чле</w:t>
        <w:softHyphen/>
        <w:t>нов Совета с приложением копий протоколов соответствующих собра</w:t>
        <w:softHyphen/>
        <w:t>ний. Персональный состав Совета может быть отклонен Учредителем пол</w:t>
        <w:softHyphen/>
        <w:t>ностью или частично только в случае нарушения процедуры выбор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2.9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 и утверждения Учредителем общеобразователь</w:t>
        <w:softHyphen/>
        <w:t>ного учреждения персонального состава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лены Совета могут получать удостоверение по форме, установленной Учредителем обще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</w:r>
      <w:r>
        <w:rPr>
          <w:b/>
          <w:bCs/>
          <w:sz w:val="28"/>
          <w:szCs w:val="28"/>
        </w:rPr>
        <w:t>Кооптация членов управляющего (общественного)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качестве кандидата для кооптации могут быть предложены лица, окончившие общеобразовательное учреждение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 образовательным учреждением или территорией, на которой оно расположено, лица, известные своей культурной, научной, общественной (в том числе благотворительной) деятель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 кооптация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 могут быть кооптированы в Совет работники вышестоящего органа управления образованием по отношению к общеобразовательному учреждению, за исключением случаев назначения представителя Учре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Компетенция управляющего совета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/>
      </w:pPr>
      <w:r>
        <w:rPr>
          <w:iCs/>
          <w:sz w:val="28"/>
          <w:szCs w:val="28"/>
        </w:rPr>
        <w:t>4.1.</w:t>
      </w:r>
      <w:r>
        <w:rPr>
          <w:sz w:val="28"/>
          <w:szCs w:val="28"/>
        </w:rPr>
        <w:t xml:space="preserve"> Деятельность Совета направлена на решение следующих задач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рав участников образовательного процесса и местного сообщества на участие в управлении муниципальным образовательным учреждением, развитие социального партнёр</w:t>
        <w:softHyphen/>
        <w:t>ства между всеми заинтересованными сторонами образовательно</w:t>
        <w:softHyphen/>
        <w:t>го процесса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птимальных условий для осуществ</w:t>
        <w:softHyphen/>
        <w:t>ления образовательного процесса и форм его организации в об</w:t>
        <w:softHyphen/>
        <w:t>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сновных направлений (программы) развития образовательного учреждения и создание в нем оптимальных условий осуществления образовательного процесса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-экономическое обеспечение работы обра</w:t>
        <w:softHyphen/>
        <w:t>зовательного учреждения за счет рационального использования бюджетных средств и привлечения средств из внебюджетных источников, обеспечение прозрачности финансово-хозяйственной деятель</w:t>
        <w:softHyphen/>
        <w:t>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Учредителем в формировании коллеги</w:t>
        <w:softHyphen/>
        <w:t>ального органа управления образовательным учреждением и осуществление контроля над его деятельностью, в подборе канди</w:t>
        <w:softHyphen/>
        <w:t>датур на замещение должности директора образовательного уч</w:t>
        <w:softHyphen/>
        <w:t>реждения, осуществление общественного контроля над его деятель</w:t>
        <w:softHyphen/>
        <w:t>ностью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соблюдением безопасных условий обучения, вос</w:t>
        <w:softHyphen/>
        <w:t>питания и труда в образовательном учрежде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 Совет имеет следующие полномочия и функции, зафиксированные в Уставе образовательного учрежд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вопросах функционирования образовательного учрежд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iCs/>
          <w:sz w:val="28"/>
          <w:szCs w:val="28"/>
        </w:rPr>
        <w:t>4.2.1.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огласовывает принятие Устава образовательного учреждения, изменений, дополнений к нему и направление их Учредителю для утверждения и регистрации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. устанавливает режим работы образовательного учреж</w:t>
        <w:softHyphen/>
        <w:t xml:space="preserve">дения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3. принимает решение о введении (отмене) в период занятий единой формы одеж</w:t>
        <w:softHyphen/>
        <w:t>ды для обучающихся и педагогических работников; определяет источники фи</w:t>
        <w:softHyphen/>
        <w:t xml:space="preserve">нансирования затрат на ее приобретение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4.осуществляет контроль за соблюдением безопасных условий обучения, воспитания и труда в общеобразовательном учреждени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5. утверждает положение образовательного учреждения о порядке и условиях распределения стимулирующих выплат работникам образовательного учрежд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и образовательного процесса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6. по пред</w:t>
        <w:softHyphen/>
        <w:t>ставлению руководителя образовательного учреждения после одобрения педагогическим советом образовательного учреждения согласовывает компонент государственного стандарта («школьный компонент») общего образования и профильные направления обуч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7. вносит руководителю образовательного учреждения предложения в части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выбора учебников,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создания в 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организации промежуточной и итоговой аттестации обучающихс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 мероприятий по охране и укреплению здоровья обучающихс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 развития воспитательной работы в образовательном учреждени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8. принимает участие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финансово-хозяйственной деятельности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9. согласовывает по представлению директора ОУ бюджетную заяв</w:t>
        <w:softHyphen/>
        <w:t>ку, смету бюджетного финансирования и согласовывает смету расходо</w:t>
        <w:softHyphen/>
        <w:t>вания средств, полученных образовательным учреждением от уставной деятельности, приносящей доходы, и из иных внебюджетных источников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0. содействует привлечению внебюджетных средств для обеспе</w:t>
        <w:softHyphen/>
        <w:t>чения деятельности и развития образовательного учреждения; определяет цели и направления их расходова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1. по представлению директора образовательного учреждения дает согласие на сдачу в аренду, закрепленных за ним объектов собствен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>4.2.12. согласовывает распределение стимулирующей части заработной платы педагог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просах взаимоотношений участников образовательного процесса и образовательного учрежд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3. по согласованию с органами местного самоуправления и Учредителем принимает решение об исключении обучающихся из ОУ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4. рассматривает жалобы и заявления, связанные с нарушением прав и законных интересов всех участников образовательного про</w:t>
        <w:softHyphen/>
        <w:t>цесса, осуществляет защиту прав и интересов, обучающихся и их родителей (законных представителей) и принимает по ним реш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5. согласовывает с Учредителем кандидатуру для назначения на должность руководителя общеобразовательного учреждения, из</w:t>
        <w:softHyphen/>
        <w:t>бранного по конкурсу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6. в установленном порядке, при наличии оснований, ходатай</w:t>
        <w:softHyphen/>
        <w:t>ствует перед Учредителем о награждении и поощрении директора и других работников образовательного учрежд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4.2.17. ходатайствует перед Учредителем образовательного учреждения о расторжении трудового договора с руководителем образовательного учреждения при наличии оснований, предусмот</w:t>
        <w:softHyphen/>
        <w:t>ренных трудовым законодательством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пределении путей развития и оценке эффективности деятельности образовательного учрежд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4.2.18. </w:t>
      </w:r>
      <w:r>
        <w:rPr>
          <w:spacing w:val="-18"/>
          <w:sz w:val="28"/>
          <w:szCs w:val="28"/>
        </w:rPr>
        <w:t>заслушивает руководителя образовательного учреждения и</w:t>
      </w:r>
      <w:r>
        <w:rPr>
          <w:sz w:val="28"/>
          <w:szCs w:val="28"/>
        </w:rPr>
        <w:t xml:space="preserve"> утверждает ежегодный публичный отчет по итогам учебного и финансового года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9. представляет ежегодный публичный отчет общеобразовательного учреждения Учредителю и обществен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0. по представлению директора, руководителя ОУ утверждает программу развития образовательного учрежд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1. выделяет представителей из числа членов управляющего (общественного) совета, не являющихся работниками или обучающимися образовательного учреждения, для участия в работе экспертных комиссий по лицензированию и аттес</w:t>
        <w:softHyphen/>
        <w:t>тации данного общеобразовательного учреждения в качестве наблю</w:t>
        <w:softHyphen/>
        <w:t>дателей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2. осуществляет выдвижение учреждения на конкурсный отбор на соискание стипендий, грантов и т.д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Организация деятельности управляющего (общественного) совета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. Заседания Совета созываются по мере необходимости, но не реже одного раза в квартал (учебную четверть). Заседания Совета могут быть инициированы председателем Совета, руководителем образовательного учреждения, представи</w:t>
        <w:softHyphen/>
        <w:t>телем Учредителя, а также членами Совета (не менее 2/3 всего со</w:t>
        <w:softHyphen/>
        <w:t>става)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2. Кворумом для проведения заседания Совета является присутствие не менее 2/3 членов управляющего совета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3. Члены Совета работают на общественных началах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 вправе осуществлять вы</w:t>
        <w:softHyphen/>
        <w:t>плату вознаграждения членам Совета за выполнение ими возло</w:t>
        <w:softHyphen/>
        <w:t>женных на них функций, за исключением компенсации расходов, не</w:t>
        <w:softHyphen/>
        <w:t>посредственно связанных с участием в работе Совета (транспортные, командировочные и другие расходы) и выплаты премий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мирование членов Совета осуществляется в порядке, определя</w:t>
        <w:softHyphen/>
        <w:t>емом Уставом образовательного учреждения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пенсация расходов и выплата премий членам Совета может про</w:t>
        <w:softHyphen/>
        <w:t>изводиться исключительно из средств, полученных образова</w:t>
        <w:softHyphen/>
        <w:t>тельным учреждением за счет уставной, приносящей доходы деятель</w:t>
        <w:softHyphen/>
        <w:t>ности и из иных внебюджетных источник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4. Основные положения, касающиеся порядка и условий деятельности Совета, определяются уставом 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5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6. Заседания Совета созываются председателем Совета, а в его отсутствие —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7. На заседании (в порядке, установленном Уставом образовательного учреждения и регламентом Совета, может быть решен любой вопрос, отнесенный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8. Первое заседание Совета созывается руководителем образовательного учреждения,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9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0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 с их согласия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1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2. Решения по пунктам 3.2.1 — 3.2.5 и 3.2.12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3. При осуществлении функции, предусмотренной пунктом 3.2.12 настоящего Положения, в заседании Совета не вправе участвовать представители обучающихся и работников образовательного учреждения, а руководитель образовательного учреждения и представитель учредителя Совета не вправе принимать участие в голосова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5. Для осуществления своих функций Совет вправе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приглашать на заседания Совета любых работников образовательного учреждения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руководителя 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6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FR1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Комиссии управляющего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1. Для подготовки материалов к заседаниям Совета и выработки проектов постановлений, а также для более тесной связи с деятель</w:t>
        <w:softHyphen/>
        <w:t>ностью образовательного учреждения Совет может создавать постоянные и временные комис</w:t>
        <w:softHyphen/>
        <w:t>сии. Деятельность комиссий регламентируется Положением о комис</w:t>
        <w:softHyphen/>
        <w:t>сиях управляющего (общественного) совета. Совет назначает Председателя комиссии, утверждает её персональный список и регламент работы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2. Постоянные комиссии создаются по основным направлениям деятельности Совета, могут включать в себя и членов Совета, и приглашён</w:t>
        <w:softHyphen/>
        <w:t>ных с правом совещательного голоса или решающего голос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3. Временные комиссии создаются для проработки отдельных вопросов деятельности школы, входящих в компетенцию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4. Предложения комиссий носят рекомендательный характер и далее согласовываются и утверждаются на заседаниях Совета.</w:t>
      </w:r>
    </w:p>
    <w:p>
      <w:pPr>
        <w:pStyle w:val="FR1"/>
        <w:tabs>
          <w:tab w:val="clear" w:pos="708"/>
          <w:tab w:val="left" w:pos="993" w:leader="none"/>
        </w:tabs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Права и обязанности (ответственность) членов управляющего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 Член управляющего (общественного) совета имеет право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1. Участвовать в заседаниях Совета, принимать участие в обсуж</w:t>
        <w:softHyphen/>
        <w:t>дении и принятии решений. Член Совета, оставшийся в меньшинстве при голосовании вправе выразить в письменной форме свое особое мне</w:t>
        <w:softHyphen/>
        <w:t>ние, которое приобщается к протоколу заседания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2. Инициировать проведение заседания Совета по любому вопро</w:t>
        <w:softHyphen/>
        <w:t>су, относящемуся к компетенции управляющего (общественного)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3. Требовать от администрации образовательного учреж</w:t>
        <w:softHyphen/>
        <w:t>дения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4. Присутствовать на заседании педагогического совета, орга</w:t>
        <w:softHyphen/>
        <w:t>нов самоуправления школы с правом совещательного голос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5. Присутствовать при проведении итоговой аттестации вы</w:t>
        <w:softHyphen/>
        <w:t>пускников образовательного учреждения (кроме членов Совета из числа обучающихся и родителей (законных представителей) обучающихся)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6. Участвовать в работе экспертных комиссий по лицензиро</w:t>
        <w:softHyphen/>
        <w:t>ванию и аттестации данного образовательного учреждения, в качестве наблюдателя (кроме членов Совета из комиссии по проведению конкурса на замещение должности руководителя общеобразовательного учреждения (кроме членов Совета из числа работников и обучающихся)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7. Досрочно выйти из состава Совета по уважительной причине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(общественного) совета на определенный срок. Совет образуется в новом составе в течение трех месяцев со дня изда</w:t>
        <w:softHyphen/>
        <w:t>ния Учредителем акта о роспуске Совета образовательного учреждения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4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5. Решения Совета, противоречащие положениям Устава образовательного учреждения, положениям договора образовательного учреждения и Учредителя, недействительны с момента их принятия и не подлежат исполнению руководителем образовательного учреждения, его работниками и иными участниками образовательного процесса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вопрос о пересмотре такого решения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6. В случае возникновения конфликта между Советом и директором 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7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>7.8. Член Совета выводится из его состава по решению Совета в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по желанию члена Совета, выраженному в письменной форме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при отзыве представителя Учредителя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ри увольнении с работы руководителя 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в связи с окончанием 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разовательного учреждения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) в случае совершения противоправных действий, несовместимых с членством в Совете; 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)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9. Выписка из протокола заседания Совета с решением о выводе члена Совета направляется Учредителю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0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FR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нтроль, разрешение разногласий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1. Управляющий (общественный) совет ежегодно отчитывается о своей работе перед общим собранием (конференцией) участников образователь</w:t>
        <w:softHyphen/>
        <w:t>ного процесса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>8.2. Разногласия между педагогическим совет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ом разреша</w:t>
        <w:softHyphen/>
        <w:t>ются общим собранием участников образовательного процесса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3. Разногласия между управляющим (общественным) советом и руководителем общеобразовательного у учреждения разрешаются Учредителем об</w:t>
        <w:softHyphen/>
        <w:t>ще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spacing w:lineRule="auto" w:line="360"/>
      <w:ind w:left="-454" w:right="-284" w:firstLine="709"/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7:00Z</dcterms:created>
  <dc:creator>vmsavvinov</dc:creator>
  <dc:description/>
  <cp:keywords/>
  <dc:language>en-US</dc:language>
  <cp:lastModifiedBy>Учитель</cp:lastModifiedBy>
  <dcterms:modified xsi:type="dcterms:W3CDTF">2008-11-18T03:26:00Z</dcterms:modified>
  <cp:revision>7</cp:revision>
  <dc:subject/>
  <dc:title>НОРМАТИВНО-ПРАВОВЫЕ ДОКУМЕНТЫ</dc:title>
</cp:coreProperties>
</file>