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еспублики Саха (Якутия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"Вилюйский  улус (район)"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 "Вилюйское улусное управление образованием"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: "Хампинская средняя общеобразовательная школа им. С.Ф. Гоголева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РАЗВИТИЯ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aps/>
          <w:sz w:val="48"/>
          <w:szCs w:val="48"/>
        </w:rPr>
        <w:t xml:space="preserve"> </w:t>
      </w:r>
      <w:r>
        <w:rPr>
          <w:rFonts w:cs="Arial" w:ascii="Arial" w:hAnsi="Arial"/>
          <w:b/>
          <w:caps/>
          <w:sz w:val="48"/>
          <w:szCs w:val="48"/>
        </w:rPr>
        <w:t>Хампинской  средней  общеобразовательной  школ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А ПЕРИОД   ДО    2010 ГО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05 г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Социальная карта Арылахского наслега МО «Вилюйский улус» Республики Саха (Якутия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</w:rPr>
        <w:t>/по состоянию на 15 октября 2005 г.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рылахском наслеге (с. Хампа ) проживают постоянно 1289 челове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В селе имеется новая участковая  больница, село газифицировано в 2005г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Хампинской средней общеобразовательной школе обучаются свыше 300 учащихся, имеется пришкольный интернат на 25 мес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предпринимательской деятельности учатся 45 учащихся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в селе ( до 30-ти лет ) составляет 280 человек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УЗ-ах учатся очно – 53 студента,   ССУЗ-ах – 23.   На заочных отделениях ВУЗ-ов и ССУЗ-ов учатся 52 человека.  Из них в педвузах очно учатся -20 человек, в педколледжах – 11 человек, заочно педвузах – 23 челове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В 2005 – 06 учебном году педколлектив школы состоит из 42 учителей и педагогов. Из них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2 заслуженных учителя ЯАССР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заслуженный тренер по боксу РС (Я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 отличников образования РФ и РС (Я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учителей высшей категории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высокой категории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соискателя ученой степен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с высшим образованием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педстаж свыше 20-ти ле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педстаж свыше 15-ти ле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изготовитель хомуса международного уровня. / Рук. студии У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уйаан/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 на  образцовый  вокальный ансамбль "Туйаара"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иеся - претенденты на золотую и серебряные медал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Школа является опорной школой Министерства образования РС (Я) по воспитательной работе и центром Средневилюйского образовательного куста. В 2003 году открыты профильные классы старшей ступени по гуманитарному,  естественному, физико-математическому направлениям. Школа полностью обеспечена высококвалифицированными учителями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 наслегов Средневилюйского образовательного куста: Борогонская – 160, Тогусская – 170, Баппагаинская – 200, Лекеченская – 150, Жемконская – 160, Тасагарская – 12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т школа искусства Минкультуры, филиал ДЮСШ по боксу и борь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ый  план на будущие 5 лет контингента учащихся Хамп. СОШ: </w:t>
      </w:r>
    </w:p>
    <w:tbl>
      <w:tblPr>
        <w:tblW w:w="8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460"/>
        <w:gridCol w:w="3340"/>
      </w:tblGrid>
      <w:tr>
        <w:trPr>
          <w:trHeight w:val="6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Учебные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в 1 к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ащихся</w:t>
            </w:r>
          </w:p>
        </w:tc>
      </w:tr>
      <w:tr>
        <w:trPr>
          <w:trHeight w:val="6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04 уч.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05 уч.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06 уч.го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7 уч.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 уч.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акой является школа сегодня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Анализ    разви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образования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2000 - 2005 гг.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pacing w:val="10"/>
        </w:rPr>
        <w:t xml:space="preserve">Хампинская средняя  общеобразовательная школа имени С.Ф.Гоголева – это стабильно </w:t>
      </w:r>
      <w:r>
        <w:rPr>
          <w:rFonts w:cs="Arial" w:ascii="Arial" w:hAnsi="Arial"/>
          <w:color w:val="000000"/>
          <w:spacing w:val="-1"/>
        </w:rPr>
        <w:t>развивающееся образовательное учреждение улуса.</w:t>
      </w:r>
      <w:r>
        <w:rPr>
          <w:rFonts w:cs="Arial" w:ascii="Arial" w:hAnsi="Arial"/>
        </w:rPr>
        <w:t xml:space="preserve"> В ходе реализации программы развития образования  улуса в 2000 - 2005 годы достигнуты следующие результаты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обеспечена целостность культурно-образовательного пространства, усилена роль образовательной системы в стабилизации всей общественной системы села, связей образования с жизнью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гнут высокий уровень инновационной  и творческой активности педагог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тся рост социальной зрелости выпускников школы, профессионализма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планово идут процессы укрепления учебно-методической, информационной базы образовательных учреждений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адров, формирование информационной культуры, воспитание духовности и гражданственности, укрепление здоровья юных жителей республики – далеко не полный перечень приоритетных задач развития  школ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ьная баз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ный  учебный  корпус  из - за  аварийного   состояния,  распоряжением  Главы  администрации  МО: "Вилюйский  улус"  от 30марта 2003 года,  разобран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учебных корпуса (19 учебных кабинетов)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Arial" w:ascii="Arial" w:hAnsi="Arial"/>
        </w:rPr>
        <w:t>Мастерская с учебным кабинетом «Юная хозяйка»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ж с учебным кабинетом «Трактороведения»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спортивный зал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блиотека с читальной комнатой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ебно-производственная мастерская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Arial" w:ascii="Arial" w:hAnsi="Arial"/>
        </w:rPr>
        <w:t>Кабинет  фольклора – Айыы дьиэтэ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Arial" w:ascii="Arial" w:hAnsi="Arial"/>
        </w:rPr>
        <w:t>Буфет - столовая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пьютерный класс с возможностью выхода в Интернет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Технические средства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ктор ДТ-75-1 штука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мобиль «УАЗ-охотник» - 1 штук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ингент обучающихся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школе обучаются 274 учащихся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 них: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ироты – 7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Инвалиды – 10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Малоимущие –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  РАБОТ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ительно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м   профильные   классы  по  естественно – математическому  направлению  в  10  и  11  класса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   в  9 - х  классах  предпрофильный   класс   естественно – математического  цикла,  заключен  договор   с   Малой   академией  БГФ   ЯГУ о шефской  деятельност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  итогам   ЕГЭ  и  ГЭК   наблюдается  тенденция   улучшения   качества   обученности    по  русскому  и   родному   языка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   ведется   профориентационная   работа   по   техническим   дисциплинам,   работают   две  студии    технологического   направле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ая   сеть   школы   подключена  в  Интерне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  %  педагогов   пользуются   компьютером, начато обучение по программе Инте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гащается   библиотека   школы,  создается   медиатек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  полностью  обеспечена   учителями – предметникам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2 %  учителей   имеют   высшее   образовани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я   планово   проходят   повышение   квалифика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емость  в  учебные   заведения   выпускников  школы   ежегодно    75  -   87  %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м  три   соискателя  учёной   степе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достат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  вынуждена  приостановить   развивающее   обучение   из – за  неимения  учебников  и   обученных  кадров   в   среднем и старшем  звеньях.   /обучение   велось   в   начальной   школе/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ок   уровень   обученности   по  английскому   языку,  ряд   лет   не   имели   специалист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нуждены   частично   отказаться   /сохранили  только  кабинет  химии  и  физики/  от   кабинетного  преподавания   предметов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ретий  год   не  имеем  типового   здания  школы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аемость     выпускни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00"/>
        <w:gridCol w:w="1620"/>
        <w:gridCol w:w="1620"/>
        <w:gridCol w:w="1780"/>
      </w:tblGrid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оконч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З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СУ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нт поступаемости в ВУЗы повышает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60"/>
        <w:gridCol w:w="1608"/>
      </w:tblGrid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од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ижается рождаемость детей из года в год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440"/>
        <w:gridCol w:w="1800"/>
        <w:gridCol w:w="1440"/>
        <w:gridCol w:w="1420"/>
      </w:tblGrid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Анализ воспитательной работы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развала Советского Союза. страна, республика, впала в экономический и морально-психологический кризис. В это время общественность начала искать другую духовную ценность. И нашли это в своем национальном фонде, этнокультуре и этнопедагогике Это время вошло в историю под знаком парада суверенитетов. Республика Саха в это время ввела в деятельность школ национальную концепц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Наша школа начала воспитательную работу  по программе «Ала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а», разработанной коллективом школы и основанной на культурных и социальных традициях родного народа. В свое время программа «Ала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а» дала такие результ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Школьники познали свои родственные корни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Изучили историю родного наслег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Во время распада морального устоя общества, ученик был как-то защищен от негативного влия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Начал работать кабинет «Айыы дьиэтэ», где дети занимались изучением быта предков  и их  промыс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т студии по разработке и   по изготовлению хомуса, деревянных  утварей,  издел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Дети  занимаются  в студиях «У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уйаан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данное время программа требует нового подхода, она имеет свои минусы, продиктованные временем. Чтобы в дальнейшем проводить программу «Ала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а» школа испытывает такие труд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Нет четкого социального заказ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ет должного уровня образованности по  этнокультуре, зачатков религии  населе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т миграция жителей се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Влияние западной культуры, подаваемое  телевизором, Интернетом, компьютер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л интерес к национальной культуре,  ощущается  с каждым  годом  "тяжёлое  дыхание"  глобал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я перегружены различными планами воспитательной работы отличающимися от календарного плана  нашей школы, диктуемыми  сверху,  разного  рода  "циркулярных"   навязываемых  мероприятий  со  сторо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Население инертно принимает участие  в  воспитании школьников или слабо участвует в данном процессе. Порой  принимают  защитную позицию на детей, несмотря ни на какие проступки. В итоге некоторые выпускники оканчивают школу слабоподготовленными к жизни, не могут самостоятельно решать .элементарные жизненные задачи как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ая деятель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рофесс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абатывать на жизнь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огащают духовную культуру и свой кругозо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 большинство из них абсолютно инертны к общественно-политической жизни насле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дальнейшем школа планирует развитие воспитательной работы в следующ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1.Введение в учебный план предметов и курсов, способствующих общему культурному развитию личности и формирующих гуманистическое мировоззр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2.Предоставление учащимся возможности апробировать себя в различных сферах  деятельности (Интеллектуальной, трудовой, художественно-эстетическо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тельная программа «Ала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а» в модернизированном варианте направляется 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1.Формирование у обучающихся современной научно - практической картины мир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Формирование человека и гражданина, нацеленного на совершенствование и преобразование обще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Интеграция личности в системе национальной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Интеграция личности в системе мировой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Воспитание трудолюбия, любви к окружающей приро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новы для осознанного,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Воспитание гражданственности, уважения к правам и свободе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Формирование  у  учащихся потребности к самообразованию, саморазвитию и самосовершенствова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 национального самосозн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модели выпускника школы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ab/>
        <w:t>В модель выпускника можно  включить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Уровень обученности выпускника, обеспеченный реализацией основных и дополнительных общеобразовательных програм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Сформированность общеучебных умений и навык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инирующий способ мышления выпускни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формированности социальных навыков выпускни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е личностные качества, которые должны быть сформированы у учащегося в процессе усвоения образовательной программы каждого уровн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Возможные сферы распределения выпускников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и данного учреждения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 (т.е. овладеть чтением, письмом, со счетом, элементами теоретического мышлен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ть навыками учебной деятельности, простейшими навыками самоконтроля учебных действий, культуры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получившие основное общее образование, должн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ить на уровне требований государственных образовательных стандартов общеобразовательные программы ко всем предметам школьного учебного план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Освоить на повышенном уровне сложности (или углубленно) общеобразовательные программы по предметам  федерального и иного уровн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ть системой мыслительных навыков. (Сравнение, обобщение, анализ, синтез, классификация, выделение  главного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свои гражданские права и уметь их реализовать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готовым к формам и методом обучения, применяемым на ступени среднего (полного) общего образования и в учреждениях начального и среднего профессионального образования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, получившие полное (среднее) общее образование, это выпускн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ившие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ившие на повышенном уровне сложности (или углубленно) общеобразовательные программы по предметам требуемых  к  поступления  в  ВУЗ - ы. и ССУЗ -ы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ившие содержание выбранного профиля обучения на уровне, обеспечивающем поступление и успешное обучение в учреждениях высшего профессионального 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Овладевшие одним иностранным языком /английским/ на уровне (базовом, углубленном изучен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девшие основами компьютерной грамотности (программирования навыками технического обслуживания ОИВТ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ые с основами менеджмента, предпринимательств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ющие культурой интеллектуальн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ющие свои гражданские права и умеющие их реализова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ющие осмысленно и ответственно осуществлять выбор собственных действий к деятельности, контролировать и анализировать и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ющие свое и чужое достоинств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ющие собственный труд и труд других люд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ющие чувством социальной ответствен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здоровый образ жизни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образовательного процесса школы  в 2005 -  2010 год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воение уча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еемственность образовательных программ всех уровн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основу для адаптации учащихся к жизни в обществе, для осознанного выбора и последующего освоения профессии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циально-педагогические отношения, сохраняющие физическое, психологическое и социальное здоровье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позитивную мотивацию учащихся к учебной деятельност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й план и его обоснова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разделе необходимо обосновать содержание учебного плана учреждения как  механизма реализации содержания образования и одного из основных средств формирования модели выпускника в каждой ступени обу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до обосновать выбор основных и дополнительных общеобразовательных программ, реализуемых учреждением на уровне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С</w:t>
      </w:r>
      <w:r>
        <w:rPr>
          <w:rFonts w:cs="Arial" w:ascii="Arial" w:hAnsi="Arial"/>
        </w:rPr>
        <w:t>тратегическая цель программы – обеспечение поступательного и сбалансированного развития системы образования, адекватного социокультурным и экономическим условиям развития улуса на основе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я образовательных потребностей личности и общ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обеспечения единого культурно-образовательного пространства в улусе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доступности качественного образования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эффективности деятельности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следующие задач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ить и развить сеть вариативных образовательных учреждений, обеспечивающих преемственность ступеней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обеспечить условия для сохранения и укрепления здоровья и безопасности детей, подростков и молодеж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специальные условия для получения качественного образования  детьми-инвалидами и с ограниченными возможностями здоровь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обеспечить эффективность использования педагогических кадров, подготовить их к решению перспективных задач развития образования и совершенствовать их социальную защи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расширить масштабы и повысить  уровень поддержки образовательных инициатив на основе сотрудничества образовательных учреждений с социальными партнер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модернизировать ресурсное обеспечение системы образ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профессиональный уровень управления образовательными учреждениями на основе овладения руководителями ОУ программно-целевым методом управления, технологией проектирования, реализацией программ разви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информационной культуры педагогов и воспитан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организационно-педагогические условия для формирования нравственности, толерантности, силы воли, национального самосозна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обеспечить снижение негативных тенденций в молодежной и подростковой сред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обеспечить условия для ранней социализации, готовности к продолжению образования, труду в жизни, семье и обществе в новой социокультурной сред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образования путем интеграции среднего (полного) образования и начального профессионального образования, внедрения новых образовательных технологий, выработки  новых критериев оценки труда педагог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повышения статуса семьи, обучения детей и молодежи основам семейных взаимоотношений через взаимодействие с общественными, государственными организаци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создать систему инвестиционной поддержки образования, разработать и реализовать инвестиционные образовательные проекты,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щими принципами Программы являю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социальных функций образования, её влияние на социально-экономическое развитие улус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уманизация и гуманитаризация образования, его ориентация на целостное развитие растущего челове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остность и системность обра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ость и преемственность ступеней обра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ция и вариативность образовательных учреждений и програм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2006 – 2010 г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- 2006-2007 годы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- 2008-2009 годы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 - 2010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4"/>
        </w:rPr>
        <w:t>Достижение стратегической цели и решение задач Программы обеспечивается путем реализации системы программных мероприятий , сгруппированным по следующим</w:t>
      </w:r>
      <w:r>
        <w:rPr>
          <w:rFonts w:cs="Arial" w:ascii="Arial" w:hAnsi="Arial"/>
          <w:color w:val="000000"/>
          <w:spacing w:val="-1"/>
        </w:rPr>
        <w:t xml:space="preserve"> направления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образова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стковая шко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ая шко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образование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ем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 и всех её проек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Arial" w:ascii="Arial" w:hAnsi="Arial"/>
        </w:rPr>
        <w:t>Обеспечение целостности культурно-образовательного пространства  улуса, усиление роли образовательной системы в стабилизации всей общественной системы улуса, связей образования с жизнью, с социальной практикой построения нового общ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образовательных и профессиональных потребностей учителей, учащихся, воспитанников и их родителей возможностями и условиями, которые предлагает образовательная система улуса, работой школы, дошкольного или внешкольного учрежд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оциальной зрелости выпускников школ, рост профессионализма педагогических кадров, рост ресурсного обеспечения развития улусной образовательной системы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данной программы основными средствами выступают меры, направленные н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ю улусной образовательной сист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инновационных технологий и способов организации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механизмов отслеживания и контроля результатов деятельности образовательных учреждений.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целевые индикаторы и показатели эффективности реализации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Оценка эффективности результативности программных мероприятий оценивается системой целевых индикаторов и показателей, отражающих приоритетные направления развития образования в улус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е целевые показатели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системы образования улуса по основным показателям качества, доступности и эффективности 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овлетворенности населения процессами и результатами деятельности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еспеченности системы образования материально-техническими, кадровыми, финансовыми, технологическими ресурс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кратизация и открытость управления образованием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дикаторы и показатели оценки развития дошкольного образ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вариативной сети дошкольных образовательных учреждений, предоставляющих широкий спектр образовательных услуг с учетом потребностей семьи и интересов общества (количество ДОУ разных видов и типов, число образовательных программ, реализуемых в ДОУ, уменьшение числа детей, стоящих в очереди в ДОУ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внедрение предшкольного образования в целях обеспечения равных стартовых возможностей  для последующего обучения детей в начальной школе (обеспечение 100%ного охвата дошкольным образованием детей 4-6 летнего возраста, рост числа образовательных программ и проектов для детей данного возраст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пектра коррекционно-развивающих программ и оказание помощи детям с ограниченными возможностями (увеличение количества детей данной категории, занимающихся по специальным программа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нформационно-образовательной среды в системе дошкольного образования (рост процента оснащенности ДОУ компьютерной техникой, увеличение количества компьютерных образовательных программ, рост числа ДОУ, подключенных к сети Интерне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разовательного и профессионального уровня педагогов дошкольного образования (увеличение процента педагогов, имеющих высшее образование; увеличение количества педагогов, прошедших повышение квалификации и переподготовку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дикаторы и показатели оценки развития начального образ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расширение вариативности программ и технологий начального образования (увеличение количества образовательных программ и технологий, внедряемых в начальных школах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чебных возможностей младших школьников (уменьшение количества неуспевающих и второгоднико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становление элементарной культуры деятельности, овладение младшими школьниками основными компонентами учебной деятельности (</w:t>
      </w:r>
      <w:r>
        <w:rPr>
          <w:rFonts w:cs="Arial" w:ascii="Arial" w:hAnsi="Arial"/>
          <w:color w:val="FF0000"/>
        </w:rPr>
        <w:t>увеличение числа участия младших школьников в творческие дела,  рост показателей мотивации к обучению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создание условий для укрепления и сохранения здоровья младших школьников (уменьшение количества дней, пропущенных по болезни; уменьшение количества детей, имеющих хронические заболевания; уменьшение количества актированных дней в связи с низкой температурой в ОУ; увеличение количества начальных школ, имеющих теплые туалет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повышение профессионального уровня и педагогического мастерства учителей (увеличение процента педагогов, имеющих высшее образование; увеличение количества педагогов, прошедших повышение квалификации и переподготовку; увеличение количества экспериментальных программ, реализуемых в начальных школах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дикаторы и показатели оценки развития подростковой школ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едпрофильной подготовки (число образовательных программ по предпрофильной подготовке; увеличение количества учащихся 9 классов, охваченных предпрофильной подготовкой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 и технологий, соответствующих подростковому периоду (увеличение количества образовательных программ и технологий, внедряемых в основной школе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пектра внеаудиторных занятий (уменьшение количества детей, не охваченных  внеурочной деятельностью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амовыражения и самореализации подростков (увеличение количества детских объединений, клубов по интересам; 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офессионального уровня и педагогического мастерства учителей (увеличение количества педагогов, прошедших повышение квалификации и переподготовку; </w:t>
      </w:r>
      <w:r>
        <w:rPr>
          <w:rFonts w:cs="Arial" w:ascii="Arial" w:hAnsi="Arial"/>
          <w:color w:val="FF0000"/>
        </w:rPr>
        <w:t>увеличение количества УМК, соответствующих возрастных особенностям  учащихся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дикаторы и показатели оценки развития старшей школ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моделей профильного обучения с учетом потребностей личности и возможностей образовательного учреждения (увеличение количества учащихся, занимающихся по профилированным программам; расширение спектра профилей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получения профессионального образования детьми из малоимущих семей (увеличение количества детей указанной категории, занимающихся по программам профильного обучения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моделей интегрированных образовательных учреждений, реализующих программы общего и дополнительного образования (увеличение количества интегрированных образовательных программ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нижения негативных тенденций в молодежной и подростковой среде (уменьшение количества несовершеннолетних в возрасте 8-15 лет, не обучающихся в общеобразовательной школе; уменьшение правонарушений и преступности среди несовершеннолетних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</w:rPr>
        <w:t>5. Индикаторы и показатели оценки развития дополнительного образ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общедоступности системы дополнительного образования (увеличение количества детей из малоимущих семей, детей с ограниченными возможностями, детей-сирот, занимающихся по программам дополнительного образования);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сети учреждений дополнительного образования, расширение спектр дополнительных образовательных услуг (увеличение видов и типов учреждений дополнительного образования, числа образовательных программ, реализуемых в УДО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внедрение моделей интегрированных образовательных учреждений, реализующих программы общего и дополнительного образования (увеличение количества интегрированных образовательных програм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нформационных и коммуникационных технологий, включающих телекоммуникационные проекты и дистанционное обучение в учреждениях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механизмов взаимодействия учреждений дополнительного образования с ведомствами и общественными организациями, сохранение межведомственного характера дополнительного образования; </w:t>
      </w:r>
    </w:p>
    <w:p>
      <w:pPr>
        <w:pStyle w:val="Normal"/>
        <w:spacing w:lineRule="auto" w:line="360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дикаторы и показатели оценки эффективности управления образованием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частия старших школьников в управлении образованием (увеличение количества молодежных организаций и детских объединений, участвующих в управлении образованием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рост участия общественности в управлении образованием </w:t>
      </w:r>
      <w:r>
        <w:rPr>
          <w:rFonts w:cs="Arial" w:ascii="Arial" w:hAnsi="Arial"/>
          <w:color w:val="FF0000"/>
        </w:rPr>
        <w:t>(увеличение доли участия управляющего совета школы в принятии  решений,  увеличение числа  участия общественности в образовательный процесс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еспечение безопасности жизнедеятельности образовательного процесса, образовательных учреждений (соответствие образовательных учреждений критериям противопожарной безопасности, требованиям СанПиН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еспечение доступности образования (уменьшение количества несовершеннолетних в возрасте 8-15 лет, не обучающихся в образовательных учреждениях, увеличение количества учащихся в возрасте 17-18 лет, успешно завершивших полное среднее образование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вышение уровня квалификации педагогов улуса (увеличение количества  педагогов, получивших ученую степень и обучающихся в аспирантуре, количества педагогов, прошедших курсовую подготовку и переподготовку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ост инвестиций в сферу образования (увеличение расходов на образование за счет средств всех источников, рост удельного веса финансирования образования за счет средств негосударственных источников в общем объеме, рост числа инвестиционных проектов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республиканского, улусного бюджетов, бюджетов наслегов и внебюджетных средств. В полном объеме точная оценка необходимых средств не представляется возможной, в программе приведены предварительные оценки, которые будут ежегодно изучаться, уточняться и утверждаться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мероприятий Программы могут направляться и средства от отечественных, зарубежных банков и других финансовых институтов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t>20</w: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rFonts w:ascii="Arial" w:hAnsi="Arial" w:cs="Arial"/>
      <w:sz w:val="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left="270" w:hanging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4:00Z</dcterms:created>
  <dc:creator>VOTA NГO А REGIONALIZAЗГO! SIM AO REFORЗO DO MUNICIPALISMO!</dc:creator>
  <dc:description>A REGIONALIZAЗГO Й UM ERRO COLOSSAL!</dc:description>
  <cp:keywords/>
  <dc:language>en-US</dc:language>
  <cp:lastModifiedBy>ВВГ</cp:lastModifiedBy>
  <cp:lastPrinted>2005-09-02T09:50:00Z</cp:lastPrinted>
  <dcterms:modified xsi:type="dcterms:W3CDTF">2008-05-20T06:42:00Z</dcterms:modified>
  <cp:revision>4</cp:revision>
  <dc:subject>JOГO JARDIM x8?! PORRA! DIA 8 VOTA NГO!</dc:subject>
  <dc:title>Концепция</dc:title>
</cp:coreProperties>
</file>