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еспублики Саха /Якутия/</w:t>
        <w:br/>
        <w:t>МУ «Вилюйское улусное управление образованием»</w:t>
        <w:br/>
        <w:t>МОУ «Хампинская СОШ имени С.Ф. Гоголе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оклад</w:t>
        <w:br/>
        <w:t>МОУ «Хампинская  средняя общеобразовательная школа имени С.Ф. Гоголева»</w:t>
        <w:br/>
        <w:t>МР «Вилюйский улус /район/»  Республики Саха /Якутия/</w:t>
        <w:br/>
      </w:r>
      <w:r>
        <w:rPr>
          <w:rFonts w:cs="Times New Roman" w:ascii="Times New Roman" w:hAnsi="Times New Roman"/>
          <w:b/>
          <w:sz w:val="36"/>
          <w:szCs w:val="36"/>
        </w:rPr>
        <w:t>по  итогам 2008 – 09 учебно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</w:t>
        <w:br/>
        <w:t>2009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циальная карта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МО «Арылахский наслег»   МР «Вилюйский улус» Республики Саха (Якутия</w:t>
      </w:r>
      <w:r>
        <w:rPr/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по состоянию на 15 мая 2009 г.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рылахском наслеге (с. Хампа ) проживают постоянно 1276  человек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ле имеется новая участковая  больница, село газифицировано в 2005г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ампинской средней общеобразовательной школе обучаются  240 учащихся, имеется пришкольный интернат на 25 мес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ь в селе ( до 30-ти лет ) составляет 280 человек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УЗ-ах учатся очно – 109  студента,   ССУЗ-ах – 23.   На заочных отделениях ВУЗ-ов и ССУЗ-ов учатся 52 человека.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е проживают с высшим образованием – 129 человек, с незаконченным высшим образованием  - 23,  со средним специальным – 277, со средним образованием – 23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их хоэяйств,  ООО, ИП  -  36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езработных  - 4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и филиалы предприятий: администрация МО «Арылахский наслег», Хампинская СОШ имени С.Ф. Гоголева  с пришкольным интернатом на 25 мест, ДОУ «Кэскил», Детская музыкальная школа, участковая больница, СПО «Средневилюйская», центр досуга «Эрэл», ветлечебница, аптека №5, библиотека, ФГУП «Почта России», филиал Сбербанка №5037, филиал ГУП ЖКХ, филиал Вилюйской РЭС, участок «Ленагазсервис», участок «Сахатранснефтегаз», АЗС «Туймаада – нефть», УП «Сахателеком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ождаемости  в 2008 году – 20 де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семей – 395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е – 3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обеспеченные  - 245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– 5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семьи – 36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сещающие  ДОУ – 8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8 – 09 учебном году педколлектив школы состоит из 42 учителей и педагогов. Из них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служенных учителя ЯАССР и /Я/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служенный тренер по боксу РС (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отличников образования РФ и РС (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 учителей высшей категории.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высокой категории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оискателя ученой степе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 с высшим образованием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педстаж свыше 20-ти л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педстаж свыше 15-ти л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изготовитель хомуса международного уровня. / Рук.студии У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уйаан/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овый  вокальный ансамбль "Туйаара"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- претенденты на золотую и серебряные медали.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является опорной школой Министерства образования РС (Я) по воспитательной работе и центром Средневилюйского образовательного куста. 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является республиканской экспериментальной площадкой и обладателем Гранта Президента Республики Саха (Я) В. А. Штырова для образовательных учреждений, реализующих инновационные образовательные проекты и программы. (октябрь 2008 г)</w:t>
      </w:r>
    </w:p>
    <w:p>
      <w:pPr>
        <w:pStyle w:val="Normal"/>
        <w:spacing w:lineRule="auto" w:line="24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03 году открыты профильные классы старшей ступени по гуманитарному,  естественному, физико-математическому направлениям. Школа полностью обеспечена высококвалифицированными учител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 2005 года  по договору,  успешно работаем с Малыми академиями ЯГ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ки  работает  улусный эстетический класс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ботают школа искусств  Министерства культуры и духовности, филиал ДЮСШ по боксу и борьб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 расходов на 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том году бюджет на образование составляло  21 млн  178 тысяч 810 руб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 приоритетные направления развития образова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учащимися обязательного минимума содержания начального, основного, среднего общего образования на уровне требований государственного образовательного стандар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еемственность образовательных программ всех уровне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снову для адаптации учащихся к жизни в обществе, для осознанного выбора и последующего освоения профессии образовательных програм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циально-педагогические отношения, сохраняющие физическое, психологическое и социальное здоровье учащихс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зитивную мотивацию учащихся к учеб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система О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«Хампинская СОШ имени С.Ф. Гоголева»  является центром Средневилюйского образовательного куста.   Расстояние от улусного центра, г Вилюйска 75 километров, возле села проходит федеральная автотрасса Якутск – Мирный. Село газифицировано, школа подключена в сеть интернет через систему АДЦЛ, работает детская телестудия «Эйгэ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 поступают в первый класс – 20 – 25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2008 год  началось  строительство нового здания школы на 275 мест в каменном вариан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школе имеются учебно-производственная мастерская, трактор ДТ – 75, автомобиль УАЗ микроавтобус,  автобус  ПАЗ  на 25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кола полностью обеспечена высококвалифицированными кад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бюджетное финансирование производится спонсорами и попечител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ловия развития детей отвечают требованиям СанП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– методическая  деятельность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Хампинская СОШ имени  С.Ф. Гогол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2008 – 09 уч/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 завершает свой  141 – й учебный год. Характерной чертой нашей жизни и работы вот уже в течение ряда последних лет является стабильность в процессе обучения и  дальнейшее развитие инновационных проектов и изыск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личество детей в школе  составляет 232,  учителей  и  педагогов  –   42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ступеням деятельность образования  тако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ragraph">
                  <wp:posOffset>88265</wp:posOffset>
                </wp:positionV>
                <wp:extent cx="4466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Начальная школа – 4 класса – 69  учащих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сновная школа – 6 классов – 119   учащих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Старшая школа – 2 класса – 44 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6.9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Начальная школа – 4 класса – 69  учащих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Основная школа – 6 классов – 119   учащих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Старшая школа – 2 класса – 44 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школе работают 12 клас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ш коллектив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плодотворно работают 16 специалистов высшей  квалификации, 14 учителей имеют первую квалификационную категорию, 2 категорию – 12, базовую – 2.  2 учителя имеют звание «Заслуженный учитель Республики  Саха»,   14 учителей – звание «Отличник  образования РС и РФ», 2 «Учителя учителей РС». Средний возраст педагогического коллектива – 43 год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 работает  по  БУП  РС /Я/ – 2005. В экспериментальной деятельности принимают участие 58 % членов педагогического коллектива. </w:t>
      </w:r>
      <w:r>
        <w:rPr>
          <w:rFonts w:cs="Times New Roman" w:ascii="Times New Roman" w:hAnsi="Times New Roman"/>
          <w:b/>
          <w:sz w:val="24"/>
          <w:szCs w:val="24"/>
        </w:rPr>
        <w:t>В течение нескольких лет школа осуществляет инновации в двух направлениях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одели многопрофильной адаптивной школ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чебно-воспитательного комплекса «Детский сад – школа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сурсов информационных технологий в обеспечении взаимодействия образовательных програм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детской площадки, как способ самореализации подростка.</w:t>
      </w:r>
    </w:p>
    <w:p>
      <w:pPr>
        <w:pStyle w:val="Normal"/>
        <w:spacing w:lineRule="auto" w:line="240"/>
        <w:ind w:firstLine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00 года действует десятилетняя программа развития школы. В 2006 году  начался второй  этап в работе школы.</w:t>
      </w:r>
    </w:p>
    <w:p>
      <w:pPr>
        <w:pStyle w:val="Normal"/>
        <w:spacing w:lineRule="auto" w:line="240"/>
        <w:ind w:firstLine="9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9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9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9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9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а концепция</w:t>
      </w:r>
    </w:p>
    <w:p>
      <w:pPr>
        <w:pStyle w:val="Normal"/>
        <w:spacing w:lineRule="auto" w:line="240"/>
        <w:ind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школы поставил перед собой главные задачи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проблему вариативности и профилизации образования в соответствии с разработанной концепцией самореализации личности учителя и ученика в общеобразовательном школьном социум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ногоступенчатую модель школы для предоставления всем учащимся одинаковых стартовых возможностей, дифференциации обучения и обеспечения индивидуального подхода к одаренным учащимся и учащимся с трудностями в обучен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с 1994 года педагогический коллектив школы начал процесс преобразования всех сфер жизнедеятельности школы, как мы сегодня говорим </w:t>
      </w:r>
      <w:r>
        <w:rPr>
          <w:rFonts w:cs="Times New Roman" w:ascii="Times New Roman" w:hAnsi="Times New Roman"/>
          <w:i/>
          <w:sz w:val="24"/>
          <w:szCs w:val="24"/>
        </w:rPr>
        <w:t>НОВОЙ ШКОЛЫ</w:t>
      </w:r>
      <w:r>
        <w:rPr>
          <w:rFonts w:cs="Times New Roman" w:ascii="Times New Roman" w:hAnsi="Times New Roman"/>
          <w:sz w:val="24"/>
          <w:szCs w:val="24"/>
        </w:rPr>
        <w:t xml:space="preserve">, в центре которой стоит развитие творческого потенциала учителя и уче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здавать новую школу мы начали одновременно с реформированием содержания обучения, методической службы, управленческих структур. Остановлюсь подробнее на МЕТОДИЧЕСКОЙ СЛУЖБЕ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е назначение методической службы на современном этапе непосредственно связано с созданием условий для адаптации, становления, развития и саморазвития педагогических работников на основе выявления их индивидуальных особенностей и состоит в следующе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федеральной и региональной программ развит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образовательных потребностей педагогических работ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оформление и сопровождение педагогического опы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ми звеньями в структуре методической службы школы являются творческие методические объединения. В школе их четыр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Чэчир ”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учитель высшей категории Васильева Марфа Трофимов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вант</w:t>
      </w:r>
      <w:r>
        <w:rPr>
          <w:rFonts w:cs="Times New Roman" w:ascii="Times New Roman" w:hAnsi="Times New Roman"/>
          <w:b/>
          <w:sz w:val="24"/>
          <w:szCs w:val="24"/>
        </w:rPr>
        <w:t xml:space="preserve">”- </w:t>
      </w:r>
      <w:r>
        <w:rPr>
          <w:rFonts w:cs="Times New Roman" w:ascii="Times New Roman" w:hAnsi="Times New Roman"/>
          <w:sz w:val="24"/>
          <w:szCs w:val="24"/>
        </w:rPr>
        <w:t>руководитель  учитель высшей категории Данилова  Мария  Николаев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Лир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- руководитель учитель 1 категории Мандарова Марианна  Николаев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ьулуур</w:t>
      </w:r>
      <w:r>
        <w:rPr>
          <w:rFonts w:cs="Times New Roman" w:ascii="Times New Roman" w:hAnsi="Times New Roman"/>
          <w:b/>
          <w:sz w:val="24"/>
          <w:szCs w:val="24"/>
        </w:rPr>
        <w:t xml:space="preserve">”- </w:t>
      </w:r>
      <w:r>
        <w:rPr>
          <w:rFonts w:cs="Times New Roman" w:ascii="Times New Roman" w:hAnsi="Times New Roman"/>
          <w:sz w:val="24"/>
          <w:szCs w:val="24"/>
        </w:rPr>
        <w:t>руководитель учитель 1 категории Павлова Августина Прокопье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методических объединений в течение этих лет успешно рассматривались следующие вопрос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бразовательными стандарт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создания и систематизации дидактического материала уровневого контроля (тесты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итогового контроля (тестирования, собеседования, творческие отчеты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ехнологии и проблемы их внедрения в практик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 и  методики  подготовки к экзаменам  по  ЕГЭ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работы с одаренными и требующими педагогической поддержки детьми.</w:t>
      </w:r>
    </w:p>
    <w:p>
      <w:pPr>
        <w:pStyle w:val="Normal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етодических объединений была делегирована часть функций по осуществлению внутришкольного контроля (контроль, анализ, качество знаний по определенным темам предметов). Каждый из руководителей достойно занимает свое место, и этот фактор способствует возможности на достаточно высоком уровне решать в школе систему учебно-методически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МО всегда тщательно готовились и продумывались. Выступления основывались на практических результатах, позволяющих делать серьезные научно-методические обобщения. На достаточно хорошем уровне работали все школьные М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координации методической работы и отслеживания выполнения программы развития был создан информационно-методический совет школы (ИМС), в состав которого вошли руководители МО школы и представители администрации школы и школы молодого учите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течение пяти лет ИМС  школы вел свою работу по следующим направлениям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оста педагогического и методического мастерства учите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развивающего обу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работы творческих методических объединений (МО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ритетные вопросы, решаемые на заседаниях ИМС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разовательных стандартов по предмета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одходы к организации методической службы шко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и базисного учебного плана с учетом построения многопрофильной адаптивной шко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готовки к экзамена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работы учителя.</w:t>
      </w:r>
    </w:p>
    <w:p>
      <w:pPr>
        <w:pStyle w:val="Normal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о и очень заинтересованно относились к работе члены МС.</w:t>
      </w:r>
    </w:p>
    <w:p>
      <w:pPr>
        <w:pStyle w:val="Normal"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ых уроков</w:t>
      </w:r>
      <w:r>
        <w:rPr>
          <w:rFonts w:cs="Times New Roman" w:ascii="Times New Roman" w:hAnsi="Times New Roman"/>
          <w:sz w:val="24"/>
          <w:szCs w:val="24"/>
        </w:rPr>
        <w:t xml:space="preserve"> по линии методической службы школы было запланировано 18, дано  19. Их посетило примерно 55% педагогического коллектива. Все уроки давались в соответствии с выбранными темами, но все из них можно назвать открыт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адиционными видами работ являются методические предметные недели, которые позволяют как учащимся, так и учителям дополнительно раскрыть свой творческий потенциа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о 7 предметных недель:</w:t>
      </w:r>
      <w:r>
        <w:rPr>
          <w:rFonts w:cs="Times New Roman" w:ascii="Times New Roman" w:hAnsi="Times New Roman"/>
          <w:sz w:val="24"/>
          <w:szCs w:val="24"/>
        </w:rPr>
        <w:t xml:space="preserve"> по физкультуре, математике, истории, естествознанию, интеллектуальный марафон в начальной школе, неделя искусств. В них приняло участие около 85% учащихся школы (в прошлом году-60%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ногие руководители МО в ходе предметных недель проявили хорошие организаторские способности, умение создать праздничную творческую атмосферу. Разнообразные нетрадиционные формы проведения предметных недель вызвали большой интерес учащихся, значительно увеличивалось число участников недели спорта, недели искус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ичина  ниже/ Ограничивались только проверкой их санитарного состояния. А вот подборка дидактического материала в методическом кабинете школы велась целенаправленно. Закуплены комплекты медиауроков, дидактический материал по  всем предметам, тестовые задания, видеофильмы. Был проведен смотр-конкурс методических разработок Методический кабинет действителен, собранный в нем  дидактический материал пользуется спросом, безусловно, оказывает помощь в повышении профессионального мастерства учителя. Положительная тенденция  по созданию  кабинета, способствующего  повышению  профессионализма  педагогов,  успешно продолжается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ичь успехов  в организации методической  службы  школы помогла организация  ее на диагностико - прогностической  основе. Все это было заложено в концепции развития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жным направлением работы ИМС является постоянное совершенствование педагогического мастерства учительских кадров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учебном году один учитель получил высшее образование /английский  язык/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альных классов занимались в кустовых  группах, проведено  два  авторских  семинара; кустовая НПК «Моя Якутия», улусный авторский семинар учителя химии Степановой В.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учителя участвовали в семинаре по проблеме преемственности начальной и средней шко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колы принимает активное участие в семинарах руководителей школ и все  передовое всячески  внедряет в работу своей школы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едагогического коллектива посещают открытые уроки учителей других школ куста  и  улу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ыло проведено два собеседования  по выявлению содержания форм и методов оказания методической помощи. Постоянно проводились методические дни по основным проблемам школы, действует система наставничества, приступили к поднятию у членов коллектива уровня владения навыками самоконтроля и самоанализа своей деятельности, ТМО вплотную занимались этой проблем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нализ итогов работы школы за 5 лет показал, что поставленные задачи в основном выполнены. Между тем, что-то и не получилос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   УЧЕБНОЙ    РАБОТЫ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итель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Имеем   профильные   классы  по  естественно – математическому     направлению  в  10  и  11  класс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   в  9 – х  классах  предпрофильный   класс   естественно – математического  цикл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лючен  договор   с   Малой   академией  БГФ   ЯГУ о шефской  деятельности и успешно работаем вот уже пятый го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  итогам   ЕГЭ  и  ГЭК   наблюдается  тенденция   улучшения   качества   обученности    по  русскому  и   родному   языкам.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ланово   ведется   профориентационная   работа   по   техническим   дисциплинам,   работают   две  студии    технологического   на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мпьютерная   сеть   школы   подключена  в  локальную  сеть  и  в   Интернет – АДЦ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80  %  педагогов   пользуются   компьютером,  ведется обучение по программе  Инте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огащается   библиотека   школы,  создается   медиат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Школа   полностью  обеспечена   учителями – предметни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94 %  учителей   имеют   высшее   образов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чителя   планово   проходят   повышение   квалификации.  /см. ниже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ступаемость  в  учебные   заведения   выпускников  школы   ежегодно    75  -   87  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Имеем  три   соискателя  учёной   степен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внедрению  дуального  профобразован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 50 – х  годов  ХХ  века  школа  выпускает  трактористов – машинистов  3  класса./Хотя  истёк  срок  лицензии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ия  выдает  сертификаты  «Мастера – изготовителя  хомус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ва  года  прошло, как открыли  уроки  «Автодела»,  но  все  наши  порывы  разбиваются  на  получение  государственной  лицензии.  Осенью  выходили  с  просьбой  в  УУО  по  содействию  при  кооперировании  с  Кысыл  Сырской  школой,  они  затребовали  высокую  плату  за  пользование   своей автотехники,  лицензии  и  требовалось  согласие  ГАИ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 разных  лицензий  для  профессионального  обучения,  дело   социально-экономического и стратегического характера, высокозатратное.  По -  нашему,  здесь  нужна  кооперация  нескольких  школ и  серьёзное  решение  на  уровне улу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реди  девушек  работает  «Театр  мод»,  «Хозяюшка»  без  выдачи  сертификатов./Нет  лицензии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разцовый  вокальный  ансамбль  «Туйаар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кономической  службе  УУО  надо бы предусмотреть  отдельную  статью  для  оплаты  лицензий  за  профобразова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к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  вынуждена  приостановить   развивающее   обучение   из – за  неимения  учебников  и   обученных  кадров   в   среднем и старшем  звеньях.   /обучение   велось   в   начальной   школе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организована методическая работа, но не всегда достаточно влияет на повышение качества учебно-воспитательного процес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педагогического коллектива продиагностированы, но не практикуется создание микрогрупп по решению тех или иных пробл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высок еще уровень самоанали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ако все эти проблемы решаемы и находятся в центре внимания коллектива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изок   уровень   обученности   по  английскому   языку,  ряд   лет   не   имели   специали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нуждены   частично   отказаться   /сохранили  только  кабинет  химии,  физики и ОИВТ/  от   кабинетного  преподавания   предме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етвертый   год   не  имеем  типового   здания  школы,  ютимся  в  строениях  дореволюционной и иных построек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аемость     выпуск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800"/>
        <w:gridCol w:w="1620"/>
        <w:gridCol w:w="1620"/>
        <w:gridCol w:w="1780"/>
      </w:tblGrid>
      <w:tr>
        <w:trPr>
          <w:trHeight w:val="5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Всего окончи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ВУЗ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ССУ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5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5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5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>
          <w:trHeight w:val="5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5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5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5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се эти проблемы решаемы и находятся в центре внимания коллектива школы и администрации  се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истемно ведется  индивидуальный мониторинг педагогической  активности  учителей и педагогов. По его  итогам  выявляются  лучшие  учителя 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состояние методической и научно-экспериментальной работы в школе, разработаны приоритетные направления деятельности и задачи на следующие 5 лет. Новая проблема – формирование творческого потенциала личности учащегося в условиях  профильной направленности обучения  и  нового  требования  дуального 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 успеваемости 2008 – 09 у/г: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- Всего учащихся – 232 учащихся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- Аттестовано – 213 (не выставлены оценки, по новым требованиям, 1 классе – 19 учащих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успевает –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% успеваемости – 99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орошистов учёбы – 6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личников учёбы – 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чество успеваемости – 41,7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ь дополнительного образования и трудоустройства выпуск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ша школа начала воспитательную работу  по программе «Ала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а», разработанной коллективом школы и основанной на культурных и социальных традициях родного народа. В свое время программа «Ала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а» дала таки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и познали свои родственные корни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ли историю родного насле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спада морального устоя общества, ученик был как-то защищен от негативного влия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 работать кабинет «Айыы дьиэтэ», где дети занимались изучением быта предков  и их  промысл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занимаются  в студиях «У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уйаан» - «Мас ууьа», «Хомус ууьа»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театр мод «Айтал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е время программа требует нового подхода, она имеет свои минусы, продиктованные временем. Чтобы в дальнейшем проводить программу «Ала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а» школа испытывает такие труд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четкого социального заказ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должного уровня образованности по  этнокультуре, зачатков религии  насел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миграция жителей се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е влияние западной культуры, подаваемое  телевизором, Интернетом, компьютер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 интерес к национальной культуре,  ощущается  с каждым  годом  "тяжёлое  дыхание"  глобализации.</w:t>
      </w:r>
    </w:p>
    <w:p>
      <w:pPr>
        <w:pStyle w:val="Normal"/>
        <w:spacing w:lineRule="auto" w:line="240" w:before="0" w:after="0"/>
        <w:ind w:left="1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 инертно принимает участие  в  воспитании школьников или слабо участвует в данном процессе. Порой  принимают  защитную позицию на детей, несмотря ни на какие проступки. В итоге некоторые выпускники оканчивают школу слабо подготовленными к жизни, не могут самостоятельно решать элементарные жизненные задачи как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фесс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батывать на жизнь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огащают духовную культуру и свой кругоз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большинство из них абсолютно инертны к общественно-политической жизни наслег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школа планирует развитие воспитательной работы в следующе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учебный план предметов и курсов, способствующих общему культурному развитию личности и формирующих гуманистическое мировоззрени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оставление учащимся возможности апробировать себя в различных сферах  деятельности (Интеллектуальной, трудовой, художественно-эстетической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ая программа «Ала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а» в модернизированном варианте направляется на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у обучающихся современной научно - практической картины мир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человека и гражданина, нацеленного на совершенствование и преобразование обще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личности в системе национальной куль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личности в системе мировой куль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любви к окружающей природ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осознанного, ответстве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уважения к правам и свободе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  учащихся потребности к самообразованию, саморазвитию и самосовершенствов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формирования общей культуры личности, адаптации личности к жизни в 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национального самосозн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культурным традициям и особенностям других народов в условиях многонационального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состав по организации воспитательной работы в школ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лассных руководителей – 12, все имеют высшее профессиональное образование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Из  них 4 классных руководителя с высшим УПД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руководителя Уьуйаан, психолог школы, организатор детского движения,  социальный педагог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Руководитель образцового вокального ансамбля «Туйаара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Хореограф эстетического класс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2 воспитателя пришкольного интернат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Заместитель директора по воспитательной работ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т учащихся во внутришкольных кружках и секциях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го учащихся 232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хват в кружках и секциях – 100%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метных кружках – 124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портивных секциях – 135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о – экологическом – 15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ческих творчеств – 2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о – эстетическое – 10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 – прикладное – 82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ая общественная организация «Кэскил» имени Героя Советского Союза Н.А.Кондакова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рганизации состоит  из 7 секций:  телестудия «Эйгэ», юнкорпост «Ньургуьун», «Забота», «Правопорядок», «Знание», «Здравоохранение», «Досуг»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юных корреспондентов «Ньургуhун» нашей школы  перерегистрировались под №17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 школы  и общественност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повышается роль в образовательно – воспитательном процессе. В родительском комитете и совете отцов школы тесно взаимодействуют более 40 родителей. В рамках школы работают, комиссия по профилактике правонарушений с 2005 года. Совет отцов нашей школы удостоен звания «Лучший совет отцов Вилюйского улуса».  В 2007 году члены Совета отцов награждены грамотами  Главы улуса.  Председателем родительского комитета работает Евсеева В.И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сердную работу назначена руководителем Средневилюйского родкома Осипова М.Д. родитель нашей школы. В феврале 2009 года на открытом дне социальных проектов два  проекта нашей школы удостоились номинаций «Лучший социальный проект». В рамках реализации проекта «Строительство детской площадки, как способ самореализация подростка» открыли детский строительный лагерь, где задействованы 25 подростков, среди которых немало детей социального риска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 завершила   141 учебный год, успешно. В прошедшем учебном году коллектив школы удостоился 2 Грантов Президента РС (Я) В.А. Штырова, 3 Грантов Главы улуса Махарова Д.Д. Мы гордимся  именами наших учащихся многократно защищавших честь улуса, республики и  по учёбе и спорту, и эстетике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.    Коллектив творчески  ищущий, настроен на преодоление еще более высоких дости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юнь 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6:29:00Z</dcterms:created>
  <dc:creator>ВВГ</dc:creator>
  <dc:description/>
  <cp:keywords/>
  <dc:language>en-US</dc:language>
  <cp:lastModifiedBy>Admin</cp:lastModifiedBy>
  <dcterms:modified xsi:type="dcterms:W3CDTF">2009-06-13T06:29:00Z</dcterms:modified>
  <cp:revision>2</cp:revision>
  <dc:subject/>
  <dc:title/>
</cp:coreProperties>
</file>