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/Якутия/</w:t>
        <w:br/>
        <w:t>МУ «Вилюйское улусное управление образованием»</w:t>
        <w:br/>
        <w:t>МОУ «Хампинская СОШ имени С.Ф. Гогол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лад</w:t>
        <w:br/>
        <w:t xml:space="preserve">Хампинской  средней общеобразовательной </w:t>
      </w:r>
      <w:r>
        <w:rPr>
          <w:rFonts w:cs="Times New Roman" w:ascii="Times New Roman" w:hAnsi="Times New Roman"/>
          <w:b/>
          <w:sz w:val="36"/>
          <w:szCs w:val="36"/>
        </w:rPr>
        <w:t>школы имени</w:t>
      </w:r>
      <w:r>
        <w:rPr>
          <w:rFonts w:cs="Times New Roman" w:ascii="Times New Roman" w:hAnsi="Times New Roman"/>
          <w:b/>
          <w:sz w:val="44"/>
          <w:szCs w:val="44"/>
        </w:rPr>
        <w:t xml:space="preserve"> С.Ф. Гоголева</w:t>
        <w:br/>
        <w:t>Вилюйского улуса /</w:t>
      </w:r>
      <w:r>
        <w:rPr>
          <w:rFonts w:cs="Times New Roman" w:ascii="Times New Roman" w:hAnsi="Times New Roman"/>
          <w:b/>
          <w:sz w:val="36"/>
          <w:szCs w:val="36"/>
        </w:rPr>
        <w:t>района</w:t>
      </w:r>
      <w:r>
        <w:rPr>
          <w:rFonts w:cs="Times New Roman" w:ascii="Times New Roman" w:hAnsi="Times New Roman"/>
          <w:b/>
          <w:sz w:val="44"/>
          <w:szCs w:val="44"/>
        </w:rPr>
        <w:t>/ Республики Саха /Якутия/</w:t>
        <w:br/>
      </w:r>
      <w:r>
        <w:rPr>
          <w:rFonts w:cs="Times New Roman" w:ascii="Times New Roman" w:hAnsi="Times New Roman"/>
          <w:b/>
          <w:sz w:val="36"/>
          <w:szCs w:val="36"/>
        </w:rPr>
        <w:t>по  итогам 2006 – 07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  <w:br/>
        <w:t>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циальная карт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МО «Арылахский наслег»   МР «Вилюйский улус» Республики Саха (Якутия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 состоянию на 15 мая 2007 г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ылахском наслеге (с. Хампа ) проживают постоянно 1276 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имеется новая участковая  больница, село газифицировано в 2005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ампинской средней общеобразовательной школе обучаются  240 учащихся, имеется пришкольный интернат на 25 ме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селе ( до 30-ти лет ) составляет 280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УЗ-ах учатся очно – 109  студентов,   ССУЗ-ах – 23.   На заочных отделениях ВУЗ-ов и ССУЗ-ов учатся 52 человек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проживают с высшим образованием – 129 человек, с незаконченным высшим образованием  - 23,  со средним специальным – 277, со средним образованием – 23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х хоэяйств,  ООО, ИП  -  3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 - 4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филиалы предприятий: администрация МО «Арылахский наслег», Хампинская СОШ имени С.Ф. Гоголева  с пришкольным интернатом на 25 мест, ДОУ «Кэскил», Детская музыкальная школа, участковая больница, СПО «Средневилюйская», центр досуга «Эрэл», ветлечебница, аптека №5, библиотека, ФГУП «Почта России», филиал Сбербанка №5037, филиал ГУП ЖКХ, филиал Вилюйской РЭС, участок «Ленагазсервис», участок «Сахатранснефтегаз», АЗС «Туймаада – нефть», УП «Сахателеко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ждаемости  в 2006 году – 20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емей – 39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– 3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 - 24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– 5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емьи – 3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сещающие  ДОУ – 8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6 – 07 учебном году педколлектив школы состоит из 42 учителей и педагогов. Из н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служенных учителя ЯАССР и РС /Я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служенный тренер по боксу РС (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тличников образования РФ и РС (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учителей высшей категори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высокой категории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искателя ученой степ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 с высшим образовани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едстаж свыше 20-ти 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едстаж свыше 15-ти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зготовитель хомуса международного уровня. / Рук.студии 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йаан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ый  вокальный ансамбль "Туйаара"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- претенденты на золотую и серебряные медал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опорной школой Министерства образования РС (Я) по воспитательной работе и центром Средневилюйского образовательного куста. В 2003 году открыты профильные классы старшей ступени по гуманитарному,  естественному, физико-математическому направлениям. Школа полностью обеспечена высококвалифицированными учител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мся к открытию улусного эстетического кла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ют школа искусств  Минкультуры, филиал ДЮСШ по боксу и борь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 расходов на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том году бюджет на образование составляло  16 млн  709 тысяч 744 руб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риоритетные направления развития образо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образовательных программ всех уровне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и образовательных програм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, психологическое и социальное здоровье учащихс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истема О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мпинская СОШ имени С.Ф. Гоголева является центром Средневилюйского образовательного куста. Расстояние от улусного центра, г Вилюйска 75 километров, рядом проходит федеральная автотрасса Якутск – Мирный. Село газифицировано, школа подключена в сеть интернет через систему АДЦЛ, работает детская телестудия «Эйгэ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поступают в первый класс   20 – 25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08 году планируется строительство нового здания школы в каменном вариа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имеются учебно-производственная мастерская, трактор ДТ – 75, автомобиль УАЗ микроавтоб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а полностью обеспечена высококвалифицированными кад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ое финансирование производится спонсорами и попеч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я развития детей отвечают требованиям СанП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 деятельность  по  итогам 2006 – 07 уч/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завершает свой  139 – й учебный год. Характерной чертой нашей жизни и работы вот уже в течение ряда последних лет является стаби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детей в школе  составляет 237, учителей  и  педагогов  –   4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упеням образования картина тако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8826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чальная школа – 4 класса – 74 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новная школа – 6 классов – 103  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таршая школа – 4 класса – 60 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6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Начальная школа – 4 класса – 74 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Основная школа – 6 классов – 103  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Старшая школа – 4 класса – 60 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работают 14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ш коллекти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лодотворно работают 15 специалистов высшей  квалификации, 12 учителей имеют первую квалификационную категорию, 2 категорию – 9, базовую – 8.  2 учителя имеют звание «Заслуженный учитель Республики  Саха»,   14 учителей – звание «Отличник  образования РС и РФ», 2  «Учителя учителей РС». Средний возраст педагогического коллектива – 43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работает  по  БУП  РС /Я/ – 2005. В экспериментальной деятельности принимают участие 58 % членов педагогического коллектива. </w:t>
      </w:r>
      <w:r>
        <w:rPr>
          <w:rFonts w:cs="Times New Roman" w:ascii="Times New Roman" w:hAnsi="Times New Roman"/>
          <w:b/>
          <w:sz w:val="24"/>
          <w:szCs w:val="24"/>
        </w:rPr>
        <w:t>В течение нескольких лет школа осуществляет инновации в двух направлени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ели многопрофильной адаптивной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о-воспитательного комплекса «Детский сад – школа».</w:t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0 года действует пятилетняя программа развития школы. В 2006 году  начался новый этап в работе школы.</w:t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концепция</w:t>
      </w:r>
    </w:p>
    <w:p>
      <w:pPr>
        <w:pStyle w:val="Normal"/>
        <w:spacing w:lineRule="auto" w:line="24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ставил перед собой главны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блему вариативности и профилизации образования в соответствии с разработанной концепцией самореализации личности учителя и ученика в общеобразовательном школьном социу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ногоступенчатую модель школы для предоставления всем учащимся одинаковых стартовых возможностей, дифференциации обучения и обеспечения индивидуального подхода к одаренным учащимся и учащимся с трудностями в обуч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 1994 года педагогический коллектив школы начал процесс преобразования всех сфер жизнедеятельности школы, как мы сегодня говорим </w:t>
      </w:r>
      <w:r>
        <w:rPr>
          <w:rFonts w:cs="Times New Roman" w:ascii="Times New Roman" w:hAnsi="Times New Roman"/>
          <w:i/>
          <w:sz w:val="24"/>
          <w:szCs w:val="24"/>
        </w:rPr>
        <w:t>НОВОЙ ШКОЛЫ</w:t>
      </w:r>
      <w:r>
        <w:rPr>
          <w:rFonts w:cs="Times New Roman" w:ascii="Times New Roman" w:hAnsi="Times New Roman"/>
          <w:sz w:val="24"/>
          <w:szCs w:val="24"/>
        </w:rPr>
        <w:t xml:space="preserve">, в центре которой стоит развитие творческого потенциала учителя и уче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вать новую школу мы начали одновременно с реформированием содержания обучения, методической службы, управленческих структур. Остановлюсь подробнее на МЕТОДИЧЕСКОЙ СЛУЖБ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назначение методической службы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федеральной и региональной программ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педагогически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формление и сопровождение педагогическ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звеньями в структуре методической службы школы являются творческие методические объединения. В школе их четы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эчир ”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итель высшей категории Павлова  Изабелла Ва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вант</w:t>
      </w:r>
      <w:r>
        <w:rPr>
          <w:rFonts w:cs="Times New Roman" w:ascii="Times New Roman" w:hAnsi="Times New Roman"/>
          <w:b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</w:rPr>
        <w:t>руководитель  учитель высшей категории Данилова  Мария  Ни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ир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- руководитель учитель 1 категории Мандарова Марианна  Ни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ьулуур</w:t>
      </w:r>
      <w:r>
        <w:rPr>
          <w:rFonts w:cs="Times New Roman" w:ascii="Times New Roman" w:hAnsi="Times New Roman"/>
          <w:b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</w:rPr>
        <w:t>руководитель учитель 1 категории Павлова Августина П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в течение этих лет успешно рассматривались следующи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создания и систематизации дидактического материала уровневого контроля (тес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итогового контроля (тестирования, собеседования, творческие отче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 и  методики  подготовки к экзаменам  по  ЕГЭ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боты с одаренными и требующими педагогической поддержки детьми.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была делегирована часть функций по осуществлению внутришкольного контроля (контроль, анализ, качество знаний по определенным темам предметов). Каждый из руководителей достойно занимает свое место, и этот фактор способствует возможности на достаточно высоком уровне решать в школе систему учебно-метод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МО всегда тщательно готовились и продумывались. Выступления основывались на практических результатах, позволяющих делать серьезные научно-методические обобщения. На достаточно хорошем уровне работали все школьные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координации методической работы и отслеживания выполнения программы развития был создан информационно-методический совет школы (ИМС), в состав которого вошли руководители МО школы и представители администрации школы и школы молодого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пяти лет ИМС  школы вел свою работу по следующим направления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оста педагогического и методического мастерства уч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развивающе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творческих методических объединений (М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вопросы, решаемые на заседаниях ИМ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стандартов по предме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к организации методической службы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и базисного учебного плана с учетом построения многопрофильной адаптивно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к экзамен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работы учителя.</w:t>
      </w:r>
    </w:p>
    <w:p>
      <w:pPr>
        <w:pStyle w:val="Normal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и очень заинтересованно относились к работе члены М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крытых уроков</w:t>
      </w:r>
      <w:r>
        <w:rPr>
          <w:rFonts w:cs="Times New Roman" w:ascii="Times New Roman" w:hAnsi="Times New Roman"/>
          <w:sz w:val="24"/>
          <w:szCs w:val="24"/>
        </w:rPr>
        <w:t xml:space="preserve"> по линии методической службы школы было запланировано 18, дано только 15. Их посетило примерно 45% педагогического коллектива. Все уроки давались в соответствии с выбранными темами, но все из них можно назвать открыт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ми видами работ являются методические предметные недели, которые позволяют как учащимся, так и учителям дополнительно раскрыть свой творческий потенциал. </w:t>
      </w:r>
      <w:r>
        <w:rPr>
          <w:rFonts w:cs="Times New Roman" w:ascii="Times New Roman" w:hAnsi="Times New Roman"/>
          <w:b/>
          <w:sz w:val="24"/>
          <w:szCs w:val="24"/>
        </w:rPr>
        <w:t>Проведено 7 предметных недель:</w:t>
      </w:r>
      <w:r>
        <w:rPr>
          <w:rFonts w:cs="Times New Roman" w:ascii="Times New Roman" w:hAnsi="Times New Roman"/>
          <w:sz w:val="24"/>
          <w:szCs w:val="24"/>
        </w:rPr>
        <w:t xml:space="preserve"> по физкультуре, математике, истории, естествознанию, интеллектуальный марафон в начальной школе, неделя искусств. В них приняло участие около 85% учащихся школы (в прошлом году-6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ие руководители МО в ходе предметных недель проявили хорошие организаторские способности, умение создать праздничную творческую атмосферу. Разнообразные нетрадиционные формы проведения предметных недель вызвали большой интерес учащихся, значительно увеличивалось число участников недели спорта, недели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учебными кабинетами ведется не на должн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чина  ниже/ Ограничивались только проверкой их санитарного состояния. А вот подборка дидактического материала в методическом кабинете школы велась целенаправленно. Закуплены комплекты медиауроков, дидактический материал по  всем предметам, тестовые задания, видеофильмы. Был проведен смотр-конкурс методических разработок Методический кабинет действителен, собранный в нем  дидактический материал пользуется спросом, безусловно, оказывает помощь в повышении профессионального мастерства учителя. Положительная тенденция  по созданию  кабинета, способствующего  повышению  профессионализма  педагогов,  успешно продолжаетс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чь успехов  в организации методической  службы  школы помогла организация  ее на диагностико- прогностической  основе. Все это было заложено в концепции развит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ым направлением работы ИМС является постоянное совершенствование педагогического мастерства учительских кадр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учебном году один учитель получил высшее образование /английский  язык/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занимались в кустовых  группах, проведено  два  авторских  семинара; кустовая НПК «Моя Якутия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учителя участвовали в семинаре по проблеме преемственности начальной и средне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принимает активное участие в семинарах руководителей школ и все передовое всячески  внедряет в работу своей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посещают открытые уроки учителей других школ куста  и  ул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проведено два собеседования  по выявлению содержания форм и методов оказания методической помощи. Постоянно проводились методические дни по основным проблемам школы, действует система наставничества, приступили к поднятию у членов коллектива уровня владения навыками самоконтроля и самоанализа своей деятельности, ТМО вплотную занимались этой пробле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работы школы за 5 лет показал, что поставленные задачи в основном выполнены. Между тем, что-то и не получило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   УЧЕБНОЙ    </w:t>
        <w:tab/>
        <w:t>ДЕЯТЕЛЬНОСТ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Имеем   профильные   классы  по  естественно – математическому     направлению  в  10  и  11 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   в  9 – х  классах  предпрофильный   класс   естественно – математического  цик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ен  договор   с   Малой   академией  БГФ   ЯГУ о шефской  деятельности и успешно работаем вот уже трети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 итогам   ЕГЭ  и  ГЭК   наблюдается  тенденция   улучшения   качества   обученности    по  русскому  и   родному   языкам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ланово   ведется   профориентационная   работа   по   техническим   дисциплинам,   работают   две  студии    технологического  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ьютерная   сеть   школы   подключена  в  локальную  сеть  и  в   Интернет – АДЦ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70  %  педагогов   пользуются   компьютером,  ведется обучение по программе  Инт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гащается   библиотека   школы,  создается   медиат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Школа   полностью  обеспечена   учителями – предме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94 %  учителей   имеют   высшее  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ителя   планово   проходят   повышение   квалификации. /см . ниже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упаемость  в  учебные   заведения   выпускников  школы   ежегодно    75  -   87 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меем  три   соискателя  учёной   степ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недрению  дуального  профобразова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50 – х  годов  ХХ  века  школа  выпускает  трактористов – машинистов  3  класса./Хотя  истёк  срок  лицензии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 выдает  сертификаты  «Мастера – изготовителя  хому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 года  прошло, как открыли  уроки  «Автодела»,  но  все  наши  порывы  разбиваются  на  получение  государственной  лицензии.  Осенью  выходили  с  просьбой  в  УУО  по  содействию  при  кооперировании  с  Кысыл  Сырской  школой,  они  затребовали  высокую  плату  за  пользование   своей автотехники,  лицензии  и  требовалось  согласие  ГАИ.  К  сожалению, родное управление  проявило  безразличие  при  разрешении  данного  вопроса, хотя  несколько  раз  обращались  в  письменной 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 разных  лицензий  для  профессионального  обучения,  дело   социально-экономического и стратегического характера, высокозатратное.  По -  моему,  здесь  нужна  кооперация  нескольких  школ и  серьёзное  решение  на  уровне ул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еди  девушек  работает  «Театр  мод»,  «Хозяюшка»  без  выдачи  сертификатов./Нет  лицензии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разцовый  вокальный  ансамбль  «Туйаа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ономической  службе  УУО  надо бы предусмотреть  отдельную  статью  для  оплаты  лицензий  за  профобраз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 вынуждена  приостановить   развивающее   обучение   из – за  неимения  учебников  и   обученных  кадров   в   среднем и старшем  звеньях.   /обучение   велось   в   начальной   школе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рганизована методическая работа, но не всегда достаточно влияет на повышение качества учебно-воспит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педагогического коллектива продиагностированы, но не практикуется создание микрогрупп по решению тех или иных проб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высок еще уровень самоанали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ко все эти проблемы решаемы и находятся в центре внимания коллектив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ок   уровень   обученности   по  английскому   языку,  ряд   лет   не   имели   специа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нуждены   частично   отказаться   /сохранили  только  кабинет  химии,  физики и ОИВТ/  от   кабинетного  преподавания   предм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твертый   год   не  имеем  типового   здания  школы,  ютимся  в  строениях  дореволюционной и иных построек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ЕГЭ – 2007</w:t>
      </w:r>
    </w:p>
    <w:p>
      <w:pPr>
        <w:pStyle w:val="Normal"/>
        <w:ind w:firstLine="720"/>
        <w:jc w:val="both"/>
        <w:rPr/>
      </w:pPr>
      <w:r>
        <w:rPr/>
        <w:t>Всего  выпускников  27  /14 девушек  и  13 юношей/. Сдали  ЕГЭ  по  10  предметам.  Таковы  результаты  ЕГЭ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6"/>
        <w:gridCol w:w="709"/>
        <w:gridCol w:w="708"/>
        <w:gridCol w:w="709"/>
        <w:gridCol w:w="709"/>
        <w:gridCol w:w="1559"/>
        <w:gridCol w:w="1699"/>
      </w:tblGrid>
      <w:tr>
        <w:trPr>
          <w:trHeight w:val="14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5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 %</w:t>
            </w:r>
          </w:p>
        </w:tc>
      </w:tr>
      <w:tr>
        <w:trPr>
          <w:trHeight w:val="8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 %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емость    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00"/>
        <w:gridCol w:w="1620"/>
        <w:gridCol w:w="1620"/>
        <w:gridCol w:w="1780"/>
      </w:tblGrid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Всего оконч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ВУ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ССУ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се эти проблемы решаемы и находятся в центре внимания коллектива школы и администрации  се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но ведется  индивидуальный мониторинг педагогической  активности  учителей и педагогов. По его  итогам  выявляются  лучшие  учителя 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остояние методической и научно-экспериментальной работы в школе, разработаны приоритетные направления деятельности и задачи на следующие 5 лет. Новая проблема – формирование творческого потенциала личности учащегося в условиях  профильной направленности обучения  и  нового  требования  дуального 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дополнительного образования и трудоустройства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ша школа начала воспитательную работу  по программе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, разработанной коллективом школы и основанной на культурных и социальных традициях родного народа. В свое время программа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 дала таки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познали свои родственные корн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историю родного насле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спада морального устоя общества, ученик был как-то защищен от негативного влия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 работать кабинет «Айыы дьиэтэ», где дети занимались изучением быта предков  и их  промы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занимаются  в студиях «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йаан» - «Мас ууьа», «Хомус ууьа»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театр мод «Айта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е время программа требует нового подхода, она имеет свои минусы, продиктованные временем. Чтобы в дальнейшем проводить программу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, школа испытывает такие труд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еткого социального зак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должного уровня образованности по  этнокультуре, зачатков религии  на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миграция жителей с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падной культуры, подаваемое  телевизором, Интернетом, компьют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интерес к национальной культуре,  ощущается  с каждым  годом  "тяжёлое  дыхание"  глобализации, нужны адекватные меры к приспособлению  этой ре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перегружены различными планами воспитательной работы, отличающимися от календарного плана  нашей школы, диктуемыми  сверху,  разного  рода  "циркулярных",   навязываемых  мероприятий  со 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населения инертно принимает участие  в  воспитании школьников или слабо участвует в данном процессе. Порой  принимают  защитную позицию на детей, несмотря ни на какие проступки. В итоге некоторые выпускники оканчивают школу слабоподготовленными к жизни, не могут самостоятельно решать элементарные жизненные задачи.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атывание на жизн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духовной культуры и свой кругоз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некоторая часть абсолютно инертны к общественно-политической жизни насле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школа планирует развитие воспитательной работы в следующ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учебный план предметов и курсов, способствующих общему культурному развитию личности и формирующих гуманистическое мировоззр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учащимся возможности апробировать себя в различных сферах  деятельности (Интеллектуальной, трудовой, художественно-эстетической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программа «Ала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» в модернизированном варианте направляется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обучающихся современной научно - практической картины ми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человека и гражданина, нацеленного на совершенствование и преобразование об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в системе национальн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в системе миров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любви к окружающей прир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,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уважения к правам и свобод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потребности к самообразованию, саморазвитию и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ционального самос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по организации воспитательной работы в школ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лассных руководителей – 13, все имеют высшее профессиональное образов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з  них - 4 классных руководителя с высшим УП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уководителя Уьуйаан, педагог-психолог школы, организатор детского движения,  социальный педагог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уководитель образцового вокального ансамбля «Туйаар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Хореограф эстетического класс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 воспитателя пришкольного интерна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меститель директора по воспитательной рабо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во внутришкольных кружках и секция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учащихся 238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хват в кружках и секциях – 98 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кружках – 12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секциях – 135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иолого – экологическом – 15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ружках технического творчества – 2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е – 10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прикладное – 82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ая общественная организация «Кэскил» имени Героя Советского Союза Н.А.Кондаков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рганизации состоит  из 7 секций:  телестудия «Эйгэ», юнкорпост «Ньургуьун», «Забота», «Правопорядок», «Знание», «Здравоохранение», «Досуг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 школы  и общественност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овышается роль в образовательно – воспитательном процессе. В родительском комитете и совете отцов школы тесно взаимодействуют более 40 родителей. Творчески работает комиссия по профилактике правонарушений. В 2005 году Совет отцов нашей школы удостоен  звания «Лучший совет отцов Вилюйского улуса».  В 2007 году члены Совета отцов награждены грамотами  Главы улуса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родительского комитета работает Осипова М.Д. она за творческую работу назначена руководителем   родкома  Средневилюйского  куст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завершила  140 учебный год, успешно и плодотворно.  Мы гордимся  именами наших учащихся, многократно защищавших честь улуса, республики и  по учёбе и спорту, и  по разным жанрам искусства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ой проблемой уже пятый год является отсутствие типового учебного корпуса.    Коллектив творчески  ищущий, настроен на взятие еще более высоких достижений. Планируем в ноябре  2007 года провести празднование 140 – летия  Средневилюйской –Хампинской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5:00Z</dcterms:created>
  <dc:creator>ВВГ</dc:creator>
  <dc:description/>
  <cp:keywords/>
  <dc:language>en-US</dc:language>
  <cp:lastModifiedBy>1</cp:lastModifiedBy>
  <dcterms:modified xsi:type="dcterms:W3CDTF">2008-05-23T10:54:00Z</dcterms:modified>
  <cp:revision>21</cp:revision>
  <dc:subject/>
  <dc:title/>
</cp:coreProperties>
</file>